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拟定供应商信息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中国教育图书进出口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北京市丰台区西营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楼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楼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北京中加国道科技有限责任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北京市海淀区安宁庄西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40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室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北京金图创联国际科技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北京市海淀区西三旗安宁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55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达帛商务咨询（上海）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上海市松江区鼎源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0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室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北京华宇星航国际教育科技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北京市丰台区西三环南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308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同方知网数字科技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北京市海淀区西小口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中关村东升科技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-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楼二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20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20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20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20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20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20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20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20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2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室（东升地区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北京万方数据股份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北京市海淀区复兴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北京布局未来科技发展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北京市海淀区海淀中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06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河南超星数图信息技术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河南自贸试验区郑州片区（郑东）金水东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雅宝东方国际广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0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重庆维普智图数据科技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重庆市两江新区黄山大道中段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-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-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-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部分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湖北中文在线数字出版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武汉经济技术开发区华中智谷研发楼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房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河南正乾软件科技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郑州市郑东新区康平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1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河南康森电子科技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郑州市金水区北三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瀚海北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01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河南大作文化科技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河南自贸试验区郑州片区（经开）第二大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兴华科技产业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＃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04-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室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河南华之杰文化传播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河南省郑州市惠济区开元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大众商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河南雅程信息技术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郑州市二七区王胡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单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北京嘉博环球教育科技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北京市朝阳区慈云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（八里庄孵化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-036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北京聚源锐思数据科技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北京市海淀区中关村东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-1009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中科软股（河南）信息技术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河南省郑州市高新技术产业开发区瑞达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创业中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楼一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150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北京中科心育信息技术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北京市海淀区清和嘉园东区甲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109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上海羿初信息技术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上海市奉贤区立新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81-28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单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河南阅图电子科技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河南省郑州市金水区文化路街道文化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室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叩持（西安）电子信息技术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陕西省西安市高新区丈八街办丈八四路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20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号神州数码科技园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5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幢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16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层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1601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郑州码源信息技术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郑州高新技术产业开发区电厂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河南扬硕文化传播有限公司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河南省郑州市金水区明天璀丽华庭二号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04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16:34Z</dcterms:created>
  <dc:creator>lenovo</dc:creator>
  <dc:description/>
  <dc:language>en-US</dc:language>
  <cp:lastModifiedBy>sky燕</cp:lastModifiedBy>
  <dcterms:modified xsi:type="dcterms:W3CDTF">2025-07-03T09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CAD94188142949EB4983EE66795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TA0MWQxOWEwNWZjNjFhOTRkNTYzYmFmNzQ4NDUiLCJ1c2VySWQiOiIyNjQ5OTQwMjQifQ==</vt:lpwstr>
  </property>
</Properties>
</file>