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eastAsia="zh-CN"/>
        </w:rPr>
        <w:t>豫政采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eastAsia="zh-CN"/>
        </w:rPr>
        <w:t>(2)20250800-1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01970" cy="662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06415" cy="7654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5603875" cy="7472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5605145" cy="7910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505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eastAsia="zh-CN"/>
        </w:rPr>
        <w:t>豫政采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eastAsia="zh-CN"/>
        </w:rPr>
        <w:t>(2)20250800-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991100" cy="67151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5495925" cy="45720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jc w:val="righ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3:49Z</dcterms:created>
  <dc:creator>lenovo</dc:creator>
  <dc:description/>
  <dc:language>en-US</dc:language>
  <cp:lastModifiedBy>sky燕</cp:lastModifiedBy>
  <dcterms:modified xsi:type="dcterms:W3CDTF">2025-07-09T09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B703F0474A569189ED5FE462EA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