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2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7-16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E72C696E24792A0FAC29AF84D30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