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555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27:30Z</dcterms:created>
  <dc:creator>Administrator.User-2022QZOQEF</dc:creator>
  <dc:description/>
  <dc:language>en-US</dc:language>
  <cp:lastModifiedBy>小 赖。</cp:lastModifiedBy>
  <dcterms:modified xsi:type="dcterms:W3CDTF">2025-07-16T09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2A105AF304E11B239C51186E8DA5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NlMzc2ZjY2MGJjMzBhNTMzODE1N2YwYmU4ZWQ3YTkiLCJ1c2VySWQiOiIzNDAxNDAwODYifQ==</vt:lpwstr>
  </property>
</Properties>
</file>