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被推荐供应商名单和推荐理由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eastAsia="zh-CN"/>
        </w:rPr>
        <w:t>次评审</w:t>
      </w:r>
      <w:r>
        <w:rPr>
          <w:rFonts w:ascii="宋体" w:hAnsi="宋体" w:cs="宋体"/>
          <w:sz w:val="28"/>
          <w:szCs w:val="28"/>
        </w:rPr>
        <w:t>采用综合评分法，</w:t>
      </w:r>
      <w:r>
        <w:rPr>
          <w:rFonts w:ascii="宋体" w:hAnsi="宋体" w:cs="宋体"/>
          <w:sz w:val="28"/>
          <w:szCs w:val="28"/>
        </w:rPr>
        <w:t>磋商小组根据法律法规及竞争性磋商文件的规定，</w:t>
      </w:r>
      <w:r>
        <w:rPr>
          <w:rFonts w:ascii="宋体" w:hAnsi="宋体" w:cs="宋体"/>
          <w:sz w:val="28"/>
          <w:szCs w:val="28"/>
        </w:rPr>
        <w:t>对所有供应商的响应文件进行初步评审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对满足竞争性磋商文件实质性要求的响应文件</w:t>
      </w:r>
      <w:r>
        <w:rPr>
          <w:rFonts w:ascii="宋体" w:hAnsi="宋体" w:cs="宋体"/>
          <w:sz w:val="28"/>
          <w:szCs w:val="28"/>
          <w:lang w:eastAsia="zh-CN"/>
        </w:rPr>
        <w:t>，按照竞争性磋商文件规定的评分标准进行打分，并按得分由高到低顺序推荐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成交候选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</w:rPr>
        <w:t>，成交候选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名单如下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施工一标段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第一成交候选人：郑州磊鑫建设工程有限公司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第二成交候选人：河南泽固建筑工程有限公司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第三成交候选人：河南省兴发建设工程有限公司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施工二标段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第一成交候选人：河南安圣广建设工程有限公司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第二成交候选人：河南卓鼎建设工程有限公司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第三成交候选人：河南昶元建设工程有限公司</w:t>
      </w:r>
    </w:p>
    <w:p>
      <w:pPr>
        <w:pStyle w:val="Style15"/>
        <w:spacing w:before="0" w:after="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/>
      <w:ind w:left="72" w:right="30" w:firstLine="420"/>
      <w:textAlignment w:val="baseline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11:42Z</dcterms:created>
  <dc:creator>Administrator</dc:creator>
  <dc:description/>
  <dc:language>en-US</dc:language>
  <cp:lastModifiedBy>漫山红叶</cp:lastModifiedBy>
  <dcterms:modified xsi:type="dcterms:W3CDTF">2023-11-28T07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BE06CAB0A4C958EFA8A08AF9A0BF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