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标段：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638800" cy="803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1655" cy="8030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1:43Z</dcterms:created>
  <dc:creator>86156</dc:creator>
  <dc:description/>
  <dc:language>en-US</dc:language>
  <cp:lastModifiedBy>落</cp:lastModifiedBy>
  <dcterms:modified xsi:type="dcterms:W3CDTF">2025-06-20T09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4830E80947A494100352F2146D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kOGFjOGU0Nzc4MzI1ZGI3OTVkN2Q3M2FiYTE4Y2EiLCJ1c2VySWQiOiI2OTQ4NzQ3MTAifQ==</vt:lpwstr>
  </property>
</Properties>
</file>